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b w:val="false"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7839075</wp:posOffset>
            </wp:positionV>
            <wp:extent cx="267335" cy="342900"/>
            <wp:effectExtent l="0" t="0" r="0" b="0"/>
            <wp:wrapTight wrapText="bothSides">
              <wp:wrapPolygon edited="0">
                <wp:start x="-1275" y="0"/>
                <wp:lineTo x="-1275" y="20607"/>
                <wp:lineTo x="21599" y="20607"/>
                <wp:lineTo x="21599" y="0"/>
                <wp:lineTo x="-1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4" r="-22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290" cy="207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4" r="-22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8341995</wp:posOffset>
                </wp:positionV>
                <wp:extent cx="71755" cy="71755"/>
                <wp:effectExtent l="5715" t="5715" r="5080" b="5080"/>
                <wp:wrapTight wrapText="bothSides">
                  <wp:wrapPolygon edited="0">
                    <wp:start x="21696" y="10800"/>
                    <wp:lineTo x="21696" y="12713"/>
                    <wp:lineTo x="21192" y="14591"/>
                    <wp:lineTo x="20236" y="16248"/>
                    <wp:lineTo x="19280" y="17904"/>
                    <wp:lineTo x="17904" y="19280"/>
                    <wp:lineTo x="16248" y="20236"/>
                    <wp:lineTo x="14591" y="21192"/>
                    <wp:lineTo x="12713" y="21696"/>
                    <wp:lineTo x="10800" y="21696"/>
                    <wp:lineTo x="8887" y="21696"/>
                    <wp:lineTo x="7009" y="21192"/>
                    <wp:lineTo x="5352" y="20236"/>
                    <wp:lineTo x="3696" y="19280"/>
                    <wp:lineTo x="2320" y="17904"/>
                    <wp:lineTo x="1364" y="16248"/>
                    <wp:lineTo x="408" y="14591"/>
                    <wp:lineTo x="-96" y="12713"/>
                    <wp:lineTo x="-96" y="10800"/>
                    <wp:lineTo x="-96" y="8887"/>
                    <wp:lineTo x="408" y="7009"/>
                    <wp:lineTo x="1364" y="5352"/>
                    <wp:lineTo x="2320" y="3696"/>
                    <wp:lineTo x="3696" y="2320"/>
                    <wp:lineTo x="5352" y="1364"/>
                    <wp:lineTo x="7009" y="408"/>
                    <wp:lineTo x="8887" y="-96"/>
                    <wp:lineTo x="10800" y="-96"/>
                    <wp:lineTo x="12713" y="-96"/>
                    <wp:lineTo x="14591" y="408"/>
                    <wp:lineTo x="16248" y="1364"/>
                    <wp:lineTo x="17904" y="2320"/>
                    <wp:lineTo x="19280" y="3696"/>
                    <wp:lineTo x="20236" y="5352"/>
                    <wp:lineTo x="21192" y="7009"/>
                    <wp:lineTo x="21696" y="8887"/>
                    <wp:lineTo x="21696" y="10800"/>
                    <wp:lineTo x="21696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.5pt;margin-top:656.85pt;width:5.6pt;height:5.6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w:drawing>
          <wp:inline distT="0" distB="0" distL="0" distR="0">
            <wp:extent cx="16129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4" r="-22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5490</wp:posOffset>
            </wp:positionH>
            <wp:positionV relativeFrom="paragraph">
              <wp:posOffset>-342900</wp:posOffset>
            </wp:positionV>
            <wp:extent cx="7232650" cy="994410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6"/>
                              </w:rPr>
                              <w:t>„</w:t>
                            </w:r>
                            <w:r>
                              <w:rPr>
                                <w:sz w:val="26"/>
                              </w:rPr>
                              <w:t xml:space="preserve">Mein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Deutschlan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1pt;height:27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6"/>
                        </w:rPr>
                        <w:t>„</w:t>
                      </w:r>
                      <w:r>
                        <w:rPr>
                          <w:sz w:val="26"/>
                        </w:rPr>
                        <w:t xml:space="preserve">Mein </w:t>
                      </w:r>
                      <w:r>
                        <w:rPr>
                          <w:color w:val="FF0000"/>
                          <w:sz w:val="26"/>
                        </w:rPr>
                        <w:t>Deutschland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207899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eichne in die Karte 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s du kenn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s dich interessi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ohin du reisen möchte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ebe passende Bilder daz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eispiel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u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81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zeichne in die Karte 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s du kenn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s dich interessi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>wohin du reisen möchtes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ebe passende Bilder daz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Beispiel: </w:t>
                      </w:r>
                      <w:r>
                        <w:rPr>
                          <w:b/>
                          <w:bCs/>
                          <w:sz w:val="20"/>
                        </w:rPr>
                        <w:t>Stauf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8048625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prechblasentext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14"/>
                                <w:szCs w:val="24"/>
                              </w:rPr>
                              <w:t>Stau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früher Goethe-Instit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ust gestor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33.7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prechblasentext"/>
                        <w:rPr>
                          <w:rFonts w:ascii="Verdana" w:hAnsi="Verdana" w:cs="Times New Roman"/>
                          <w:b/>
                          <w:b/>
                          <w:bCs/>
                          <w:sz w:val="1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sz w:val="14"/>
                          <w:szCs w:val="24"/>
                        </w:rPr>
                        <w:t>Stauf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früher Goethe-Institu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ust gestor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35:00Z</dcterms:created>
  <dc:creator>Michael Seeger</dc:creator>
  <dc:description/>
  <dc:language>en-US</dc:language>
  <cp:lastModifiedBy>Michael Seeger</cp:lastModifiedBy>
  <cp:lastPrinted>2009-11-01T18:30:00Z</cp:lastPrinted>
  <dcterms:modified xsi:type="dcterms:W3CDTF">2009-11-12T01:05:00Z</dcterms:modified>
  <cp:revision>4</cp:revision>
  <dc:subject/>
  <dc:title/>
</cp:coreProperties>
</file>